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考生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cp:lastPrinted>2023-09-15T17:34:00Z</cp:lastPrinted>
  <dcterms:modified xsi:type="dcterms:W3CDTF">2023-09-15T09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DA2667F495A83D1CC3F5FE127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